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第十一届全国青年科普创新实验暨作品大赛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全国总决赛承办申报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6"/>
        <w:gridCol w:w="1712"/>
        <w:gridCol w:w="1712"/>
        <w:gridCol w:w="1712"/>
        <w:gridCol w:w="1715"/>
      </w:tblGrid>
      <w:tr>
        <w:trPr>
          <w:trHeight w:val="567" w:hRule="exac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申报单位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职  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电  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Cs w:val="28"/>
              </w:rPr>
              <w:t>邮  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仿宋_GB2312;仿宋" w:hAnsi="仿宋_GB2312;仿宋" w:eastAsia="仿宋_GB2312;仿宋"/>
                <w:spacing w:val="20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全国总决赛承办计划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48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全国总决赛承办条件（含场地、设施、专家、周边环境等资源以及</w:t>
            </w:r>
          </w:p>
          <w:p>
            <w:pPr>
              <w:pStyle w:val="Normal"/>
              <w:snapToGrid w:val="false"/>
              <w:ind w:left="-560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承载规模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办赛经验（含全国青年科普创新实验暨作品大赛往届大赛办赛情况、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赛规模、其他相关青少年科技竞赛办赛经验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申报经费及测算依据（含资助和自筹经费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人员及后勤保障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2181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申报单位法人代表签字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申报单位上级主管单位签章：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1:00Z</dcterms:created>
  <dc:creator>内网自动化</dc:creator>
  <dc:description/>
  <dc:language>en-US</dc:language>
  <cp:lastModifiedBy>Administrator</cp:lastModifiedBy>
  <dcterms:modified xsi:type="dcterms:W3CDTF">2024-11-27T03:50:27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5D248094228B00314567AA1E17C4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