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第十一届全国青年科普创新实验暨作品大赛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赛区承办申报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0"/>
        <w:gridCol w:w="886"/>
        <w:gridCol w:w="2693"/>
        <w:gridCol w:w="567"/>
        <w:gridCol w:w="1276"/>
        <w:gridCol w:w="2315"/>
      </w:tblGrid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赛区承办单位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地 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邮 编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pacing w:val="-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法人代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pacing w:val="-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pacing w:val="-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pacing w:val="-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pacing w:val="-8"/>
                <w:szCs w:val="28"/>
              </w:rPr>
              <w:t>姓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职 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pacing w:val="-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pacing w:val="-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pacing w:val="-4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电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pacing w:val="-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pacing w:val="-4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邮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邮 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仿宋_GB2312;仿宋" w:hAnsi="仿宋_GB2312;仿宋" w:eastAsia="仿宋_GB2312;仿宋"/>
                <w:spacing w:val="20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承办赛事计划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</w:rPr>
              <w:t>赛事组织方案（含赛区组织机构、赛事组织实施措施、预计参赛规模、赛事监督和意识形态管理、赛事组织进度计划等内容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赛事推广及宣传方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赛区承办基础条件（含经验、设施、人员、合作学校、专家等资源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申报经费及测算依据（含资助和自筹经费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181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赛区承办单位法人代表签字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承办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赛区主办单位签章：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</w:t>
            </w:r>
          </w:p>
          <w:p>
            <w:pPr>
              <w:pStyle w:val="Normal"/>
              <w:ind w:firstLine="532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办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备注：赛区主办单位为省级科协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1:00Z</dcterms:created>
  <dc:creator>内网自动化</dc:creator>
  <dc:description/>
  <dc:language>en-US</dc:language>
  <cp:lastModifiedBy>Administrator</cp:lastModifiedBy>
  <dcterms:modified xsi:type="dcterms:W3CDTF">2024-11-27T03:50:02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5D248094228B00314567AA1E17C4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